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Style w:val="S10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2659"/>
        <w:gridCol w:w="3170"/>
      </w:tblGrid>
      <w:tr>
        <w:trPr/>
        <w:tc>
          <w:tcPr>
            <w:tcW w:w="4251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паспорта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"___" ___________ 20___ г.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rStyle w:val="S10"/>
                <w:bCs/>
                <w:color w:val="000000"/>
                <w:u w:val="single"/>
              </w:rPr>
              <w:t>Для служебного пользования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метка или гриф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 N _____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2343"/>
        <w:gridCol w:w="144"/>
        <w:gridCol w:w="195"/>
        <w:gridCol w:w="3192"/>
      </w:tblGrid>
      <w:tr>
        <w:trPr/>
        <w:tc>
          <w:tcPr>
            <w:tcW w:w="39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4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3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 МР «Караб-й район»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Министр образования и науки Российской Федерации (руководитель иного органа (организации), являющегося правообладателем объекта (территории), или уполномоченное им лиц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Амиралиев М.Г.</w:t>
            </w:r>
          </w:p>
        </w:tc>
      </w:tr>
      <w:tr>
        <w:trPr/>
        <w:tc>
          <w:tcPr>
            <w:tcW w:w="39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9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              "___" __________________ 20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637"/>
        <w:gridCol w:w="278"/>
        <w:gridCol w:w="579"/>
        <w:gridCol w:w="144"/>
        <w:gridCol w:w="1402"/>
        <w:gridCol w:w="426"/>
        <w:gridCol w:w="416"/>
        <w:gridCol w:w="544"/>
        <w:gridCol w:w="295"/>
        <w:gridCol w:w="307"/>
        <w:gridCol w:w="580"/>
        <w:gridCol w:w="278"/>
        <w:gridCol w:w="666"/>
        <w:gridCol w:w="144"/>
        <w:gridCol w:w="1315"/>
        <w:gridCol w:w="426"/>
        <w:gridCol w:w="775"/>
        <w:gridCol w:w="189"/>
        <w:gridCol w:w="260"/>
        <w:gridCol w:w="305"/>
        <w:gridCol w:w="144"/>
        <w:gridCol w:w="325"/>
      </w:tblGrid>
      <w:tr>
        <w:trPr/>
        <w:tc>
          <w:tcPr>
            <w:tcW w:w="4763" w:type="dxa"/>
            <w:gridSpan w:val="9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gridSpan w:val="8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122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в г. Избербаш УФСБ России по Республике Дагестан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gridSpan w:val="8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ОВО по г. Избербашу – филиала  ФГКУ «УВО ВНГ России по Республике Дагестан</w:t>
            </w:r>
          </w:p>
        </w:tc>
        <w:tc>
          <w:tcPr>
            <w:tcW w:w="122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9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 территориального органа безопасности или уполномоченное им лицо)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 территориального органа Росгвардии или подразделения вневедомственной охраны войск национальной гвардии Российской Федерации (уполномоченное им лицо)</w:t>
            </w:r>
          </w:p>
        </w:tc>
        <w:tc>
          <w:tcPr>
            <w:tcW w:w="122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ахмудов Н.С.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сманов Г.Р.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5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3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125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8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125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75"/>
        <w:gridCol w:w="2440"/>
        <w:gridCol w:w="422"/>
      </w:tblGrid>
      <w:tr>
        <w:trPr/>
        <w:tc>
          <w:tcPr>
            <w:tcW w:w="4993" w:type="dxa"/>
            <w:gridSpan w:val="3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НД и ПР по г.Каспийск и Карабудахкентскому району Ширванов 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3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 территориального органа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ЧС России или уполномоченное им лицо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2278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5" w:type="dxa"/>
            <w:gridSpan w:val="4"/>
            <w:tcBorders/>
            <w:shd w:fill="FFFFFF" w:val="clea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___" __________________ 20__ г.</w:t>
            </w:r>
          </w:p>
        </w:tc>
      </w:tr>
    </w:tbl>
    <w:p>
      <w:pPr>
        <w:pStyle w:val="HTML"/>
        <w:jc w:val="center"/>
        <w:rPr>
          <w:rStyle w:val="S1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"/>
        <w:jc w:val="center"/>
        <w:rPr>
          <w:rStyle w:val="S1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TML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ПАСПОРТ БЕЗОПАСНОСТИ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убденская  СОШ им. Алиева О.А.»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Губден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населенного пункта)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.</w:t>
      </w:r>
    </w:p>
    <w:p>
      <w:pPr>
        <w:pStyle w:val="HTML"/>
        <w:numPr>
          <w:ilvl w:val="0"/>
          <w:numId w:val="1"/>
        </w:numPr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 об объекте (территории)</w:t>
      </w:r>
    </w:p>
    <w:p>
      <w:pPr>
        <w:pStyle w:val="ConsPlusNonformat"/>
        <w:numPr>
          <w:ilvl w:val="0"/>
          <w:numId w:val="1"/>
        </w:numPr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района «Карабудахкентский район»; адрес: 368530, Республика Дагестан, Карабудахкентский район, с. Карабудахкент, ул. Казиева 2; телефон: 8 (87232) 2-23-00; e-mail.: kar-raion@mail.ru</w:t>
      </w:r>
    </w:p>
    <w:p>
      <w:pPr>
        <w:pStyle w:val="HTM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 вышестоящей организации по принадлежности, наименование,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, факс, адрес электронной почты органа (организации),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ющегося правообладателем объекта (территории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будахкентский район, с.Губден, ул. Амаева, 14, тел: 8-9285433381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объекта (территории), телефон, факс, электронная почта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сновной вид деятельности органа (организации), являющегося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обладателем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я категор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атегория опасности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- 2400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протяжённость периметра - 800м.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щая площадь объекта (территории), кв. метров, протяженность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метра, метров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видетельство о государственной регистрации права на пользование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м участком и свидетельство о праве пользования объектом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вижимости, номер и дата их выдач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маилов Мухамед-Хабиб Сапиюлаевич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должностного лица, осуществляющего непосредственное руководство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ю работников на объекте (территории), служебный (мобильный)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, факс, электронная почта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иралиев Махмуд Гусейнович 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руководителя органа (организации), являющегося правообладателем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а (территории), служебный (мобильный) телефон, электронная почт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II. Сведения о работниках объекта (территории), обучающихся и иных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лицах, находящихся на объекте (территор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 Режим работы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-суббота 8:00-17.50 выходной воскресенье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должительность, начало (окончание) рабочего дн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Общее количество работников объекта (территории)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1</w:t>
      </w:r>
      <w:r>
        <w:rPr>
          <w:rFonts w:cs="Times New Roman" w:ascii="Times New Roman" w:hAnsi="Times New Roman"/>
          <w:color w:val="000000"/>
          <w:sz w:val="24"/>
          <w:szCs w:val="24"/>
        </w:rPr>
        <w:t>______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человек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 Среднее количество находящихся на объекте (территории) в течение дня работников, обучающихся и иных лиц, в том числе  арендаторов,  лиц, осуществляющих  безвозмездное  пользование  имуществом,   находящимся на объекте     (территории),     сотрудников охранных организаций 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1/870/0/0/0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(человек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 Среднее количество находящихся на объекте (территории) в нерабочее время,  ночью, в выходные и праздничные дни работников, обучающихся и иных лиц, в том  числе арендаторов, лиц, осуществляющих безвозмездное пользование имуществом,   находящимся на объекте (территории), сотрудников охранных организаций 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1/870/0/0/0</w:t>
      </w:r>
      <w:r>
        <w:rPr>
          <w:rFonts w:cs="Times New Roman" w:ascii="Times New Roman" w:hAnsi="Times New Roman"/>
          <w:color w:val="000000"/>
          <w:sz w:val="24"/>
          <w:szCs w:val="24"/>
        </w:rPr>
        <w:t>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</w:rPr>
        <w:t>(человек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 Сведения   об   арендаторах,    иных    лицах    (организациях), осуществляющих  безвозмездное  пользование  имуществом,   находящимся на объекте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и сокращенное наименование организации, основной вид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и, общее количество работников, расположение рабочих мест на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е (территории), занимаемая площадь (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PAGE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В. метров), режим работы,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, номера телефонов (служебного, мобильного) руководителя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, срок действия аренды и (или) иные условия нахожд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азмещения) на объекте (территори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 Сведения о потенциально опасных участках и (или) критических элементах объекта (территори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1. Потенциально опасные участки объекта (территории)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62"/>
        <w:gridCol w:w="2020"/>
        <w:gridCol w:w="1492"/>
        <w:gridCol w:w="2416"/>
        <w:gridCol w:w="1775"/>
      </w:tblGrid>
      <w:tr>
        <w:trPr>
          <w:trHeight w:val="1643" w:hRule="atLeast"/>
        </w:trPr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обучающихся и иных лиц, находящихся на участке, человек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,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В. метров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террористической угрозы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возможных последствий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ная дверь</w:t>
            </w:r>
          </w:p>
        </w:tc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лом, подрыв</w:t>
            </w:r>
          </w:p>
        </w:tc>
        <w:tc>
          <w:tcPr>
            <w:tcW w:w="17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или частичное приостановление деятельности учрежд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2. Критические элементы объекта (территории)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597"/>
        <w:gridCol w:w="2122"/>
        <w:gridCol w:w="1449"/>
        <w:gridCol w:w="2459"/>
        <w:gridCol w:w="1775"/>
      </w:tblGrid>
      <w:tr>
        <w:trPr>
          <w:trHeight w:val="1905" w:hRule="atLeast"/>
        </w:trPr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обучающихся и иных лиц, находящихся на элементе,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 метров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террористической угрозы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возможных последствий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ыв </w:t>
            </w:r>
          </w:p>
        </w:tc>
        <w:tc>
          <w:tcPr>
            <w:tcW w:w="17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или частичное приостановление деятельности учрежд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 Возможные места и способы проникновения   террористов на  объект (территорию)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ерез центральный вход (въездные ворота) и ворота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 Наиболее вероятные средства поражения, которые могут применить террористы при совершении террористического акта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гнестрельное и холодное оружие, взрывчатые, отравляющие и радиоактивные веществ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IV. Прогноз последствий совершения террористического акта на объект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(территор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е модели действий нарушителей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нос и приведение в действие взрывных устройств, взрывчатых веществ, захват заложников из числа работников, угроза совершения указанных действий, угроза проноса и отравления с применением  отравляющих веществ.  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раткое описание основных угроз совершения террористического акта на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е (территории), возможность размещения на объекте (территории)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рывных устройств, захват заложников из числа работников, обучающихся и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х лиц, находящихся на объекте (территории), наличие рисков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ого, биологического и радиационного заражения (загрязнения)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Вероятные последствия  совершения  террористического    акта на объекте (территории):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Приостановление деятельности учреждения. Частичное или полное повреждение зданий, помещений, повреждение системы коммуникаций, вывод из строя систем управления, линий электроснабжения, средств связи, компьютерной и иной техник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В результате поражения осколками, персонал, дети, родители (представители), получат вред здоровью с возможным летальным исходом.</w:t>
      </w:r>
    </w:p>
    <w:p>
      <w:pPr>
        <w:pStyle w:val="ConsPlusNonformat"/>
        <w:pBdr>
          <w:bottom w:val="single" w:sz="4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ное или частичное разрушение или возгорание здания, где проживают дети, а также других корпусов и иных помещений на территории лагеря. Площадь возможной зоны разрушения до 650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лощадь возможной зоны разрушения (заражения) в случае соверш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ористического акта, кв. метров, иные ситуации в результате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ия террористического акт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Оценка социально-экономических последствий совершения террористического акта на объекте (территори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037"/>
        <w:gridCol w:w="3037"/>
        <w:gridCol w:w="3115"/>
      </w:tblGrid>
      <w:tr>
        <w:trPr/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людские потери, человек</w:t>
            </w:r>
          </w:p>
        </w:tc>
        <w:tc>
          <w:tcPr>
            <w:tcW w:w="3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нарушения инфраструктуры</w:t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й экономический ущерб, рублей</w:t>
            </w:r>
          </w:p>
        </w:tc>
      </w:tr>
      <w:tr>
        <w:trPr/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870 человек</w:t>
            </w:r>
          </w:p>
        </w:tc>
        <w:tc>
          <w:tcPr>
            <w:tcW w:w="3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е жизнеобеспечения и конструктивное разрушение зданий и сооружений</w:t>
            </w:r>
          </w:p>
        </w:tc>
        <w:tc>
          <w:tcPr>
            <w:tcW w:w="31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0</w:t>
            </w:r>
          </w:p>
        </w:tc>
      </w:tr>
    </w:tbl>
    <w:p>
      <w:pPr>
        <w:pStyle w:val="S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 Силы и средства, привлекаемые для обеспечения антитеррористической защищенности объекта (территори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 Силы,   привлекаемые   для   обеспечения    антитеррористической защищенности объекта (территории)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СОГ ОМВД России по Карабудахкентскому району в составе 5 сотрудников, вооружение: АК – 5 един, ПМ – 5 един, тел: 8-960-419-43-34, 8(87248)2-18-62, 8(87248)2-11-02, 8(87248)2-11-31 (время прибытия – 40 мин);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Дежурный караул ПЧ-22 с. Карабудахкент, тел: 01, 101 (время прибытия – 40 мин);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Карабудахкентские районные сети, тел: 8(906) 481-33-33 (время прибытия – 35 мин);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) Скорая помощь, 8(963) 375-64-79 (время прибытия – 35 мин)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Средства, привлекаемые  для  обеспечения   антитеррористической защищенности объекта (территории):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автономная пожарная сигнализация во всех помещениях;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размещение на территории и в корпусах наглядных материалов о порядке эвакуации из зданий и территории при угрозе возникновения ЧС и телефонов аварийных и спасательных служб;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противопожарный инвентарь и огнетушители размещённые на всей территории и во всех корпусах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VII. Меры по инженерно-технической, физической защите и пожарной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и объекта (территор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 Меры по инженерно-технической защите объекта (территории):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объектовые и локальные системы оповещения: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имеется звука–речевой оповещатель о возникновении ЧС во всех корпусах зданий и сооружений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личие, марка, характеристик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резервные    источники     электроснабжения,  теплоснабжения, газоснабжения, водоснабжения, системы связи: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личие, количество, характеристик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 технические     системы     обнаружения     несанкционированного проникновения на объект (территорию), оповещения  о  несанкционированном проникновении на  объект  (территорию)  или  системы  физической  защиты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личие, марка, количество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стационарные и ручные металлоискатели: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ю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личие, марка, количество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телевизионные системы охраны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личие, марка, количество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системы охранного освещения: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всему периметру, с внешней стороны здания и на территории установлены прожектора в количестве 3 штук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личие, марка, количество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Меры по физической защите объекта (территории)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 количество контрольно-пропускных пунктов (для  прохода   людей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зда транспортных средств) ___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 количество эвакуационных выходов  (для  выхода  людей  и  выезда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ых средств)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ри  выхо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 наличие на объекте  (территории)  электронной  системы  пропуска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ип установленного оборудования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 укомплектованность личным составом нештатных аварийно - спасательных формирований (по видам подразделений)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человек, процентов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 Меры по пожарной безопасности объекта (территории)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 наличие   документа,   подтверждающего   соответствие    объекта (территории) установленным требованиям пожарной безопасности: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кларация пожарной безопасност от 01.11.2017. Зарегистрирована ОГПН г. Каспийск УГПН ГУ МЧС России по Республике Дагестан от 01.11.2017. №82235550-ТО-00133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, дата выдачи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 наличие системы внутреннего противопожарного водопровода: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характеристик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 наличие   противопожарного    оборудования,    в    том    числе автоматической системы пожаротушения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ип, марк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наличие оборудования для эвакуации из зданий людей: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ип, марка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лан взаимодействия с  территориальными  органами  безопасности, территориальными  органами  МВД  России  и   территориальными   органами Росгвардии по защите  объекта  (территории)  от  террористических  угроз: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личие и реквизиты документа)</w:t>
      </w:r>
    </w:p>
    <w:p>
      <w:pPr>
        <w:pStyle w:val="HTML"/>
        <w:jc w:val="center"/>
        <w:rPr>
          <w:rStyle w:val="S1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VIII. Выводы и рекомендации</w:t>
      </w:r>
    </w:p>
    <w:p>
      <w:pPr>
        <w:pStyle w:val="ConsPlusNonformat"/>
        <w:ind w:firstLine="708"/>
        <w:jc w:val="both"/>
        <w:rPr>
          <w:rStyle w:val="Style15"/>
          <w:rFonts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ение безопасности объекта (территории)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не соответствует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 требованиям утверждённым постановлением Правительства РФ от 7 октября 2017г. №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;</w:t>
      </w:r>
    </w:p>
    <w:p>
      <w:pPr>
        <w:pStyle w:val="ConsPlusNonformat"/>
        <w:ind w:firstLine="708"/>
        <w:rPr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В соответствии с п. 6.48 Свода правил 118.133330.2012 «Общественные здания и сооружения» установить кнопку экстренного вызова полиции с выводом на ПЦО МОВО по г. Избербашу – филиала ФГКУ «УВО ВНГ России по РД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борудовать объект средствами видеонаблюдения (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(территории), архивирование и хранение данных в течение одного месяца);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3) Оборудовать объект автономной системой оповещения и управления эвакуацией с возможностью оперативного информирования лиц, находящихся на объекте (территории), об угрозе совершения или о совершении террористического акта (количество оповещателей и их мощность должны обеспечивать необходимую слышимость на объекте (территории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В соответствии с пунктом 18 «г» «Требований», для воспрепятствования неправомерному проникновению на объект (территорию) обеспечить охрану объекта (территорий) путем привлечения сотрудников охранных организаций и оснастить объект (территорию) инженерно-техническими средствами и системами охра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) В соответствии с пунктом 20 «а» «Требований», для пресечения попыток совершения террористических актов на объекте (территории), организовать и обеспечить пропускной и внутриобъектовый режим;  </w:t>
      </w:r>
    </w:p>
    <w:p>
      <w:pPr>
        <w:pStyle w:val="S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В соответствии с пунктом 20 «в» «Требований», для пресечения попыток совершения террористических актов на объекте (территории), организовать санкционированный допуск на объект (территорию) посетителей и автотранспортных сред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В соответствии с пунктом 20 «з» «Требований», для пресечения попыток совершения террористических актов на объекте (территории), составить план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) В соответствии с пунктом 21 «а» «Требований», для минимизации возможных последствий и ликвидация угрозы террористических на объекте (территории), своевременно выявлять и незамедлительно доводить информацию об угрозе совершения или о совершении террористического акта до территориального органа безопасности,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) В соответствии с пунктом 22 «е» «Требований», в целях обеспечения антитеррористической защищенности объекта (территории), проводить периодический обход и осмотр объекта (территории), помещений, а также периодически проверять складские помещ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) В соответствии с пунктом 22 «и» «Требований», в целях обеспечения антитеррористической защищенности объекта (территории), составить план по организации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) В соответствии с пунктом 22 «м» «Требований», в целях обеспечения антитеррористической защищенности объекта (территории), разместить на объекте (территории) наглядные пособия, содержащие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) Устранить недостатки в заборе  по периметр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4125"/>
      </w:tblGrid>
      <w:tr>
        <w:trPr/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</w:t>
            </w:r>
          </w:p>
        </w:tc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___" __________________ 20__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маилов Мухамед-Хабиб Сапиюлаеви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300"/>
        <w:gridCol w:w="5393"/>
      </w:tblGrid>
      <w:tr>
        <w:trPr/>
        <w:tc>
          <w:tcPr>
            <w:tcW w:w="438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илов М.С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166"/>
        <w:gridCol w:w="453"/>
        <w:gridCol w:w="241"/>
        <w:gridCol w:w="1811"/>
        <w:gridCol w:w="951"/>
        <w:gridCol w:w="392"/>
        <w:gridCol w:w="362"/>
      </w:tblGrid>
      <w:tr>
        <w:trPr/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изирован</w:t>
            </w:r>
          </w:p>
        </w:tc>
        <w:tc>
          <w:tcPr>
            <w:tcW w:w="166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16"/>
        <w:spacing w:before="0" w:after="0"/>
        <w:rPr>
          <w:color w:val="000000"/>
        </w:rPr>
      </w:pPr>
      <w:r>
        <w:rPr>
          <w:color w:val="000000"/>
        </w:rPr>
        <w:t>Причина актуализации 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Style15">
    <w:name w:val="Основной текст_"/>
    <w:qFormat/>
    <w:rPr>
      <w:sz w:val="2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482"/>
      <w:jc w:val="both"/>
    </w:pPr>
    <w:rPr>
      <w:b/>
      <w:sz w:val="26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7:00Z</dcterms:created>
  <dc:creator>admin</dc:creator>
  <dc:description/>
  <cp:keywords/>
  <dc:language>en-US</dc:language>
  <cp:lastModifiedBy>PK-1</cp:lastModifiedBy>
  <cp:lastPrinted>2018-07-16T09:50:00Z</cp:lastPrinted>
  <dcterms:modified xsi:type="dcterms:W3CDTF">2018-07-16T06:51:00Z</dcterms:modified>
  <cp:revision>43</cp:revision>
  <dc:subject/>
  <dc:title/>
</cp:coreProperties>
</file>