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аспорту безопасно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ОУ «Губденская  СОШ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 Исмаилов М.С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  _________ 2018г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ОБСЛЕДОВАНИЯ И КАТЕГОРИРОВАНИЯ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Губдеская СОШ им. Алиева О.А.»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бъекта (территор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ежведомственной комиссии по обследованию и категорированию объ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</w:rPr>
        <w:t>Директор МБОУ» Губденская СОШ»</w:t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маилов Мухамед-Хабиб Сапиюлаевич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должность Ф.И.О. руководителя объекта (территории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ConsPlusNonformat"/>
        <w:pBdr>
          <w:bottom w:val="single" w:sz="4" w:space="1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ппарата АТК  в МР «Карабудахкентский район» Каранаев Сапиюлла Каримуллаевич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должность Ф.И.О. правообладателя объекта (территории) или представителя объекта (территории)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уполномоченный 2 отделения отдела УФСБ России по РД в г. Избербаш Мусаев Руслан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 Ф.И.О. представителя территориального органа безопасности России)</w:t>
      </w:r>
    </w:p>
    <w:p>
      <w:pPr>
        <w:pStyle w:val="ConsPlusNonformat"/>
        <w:pBdr>
          <w:bottom w:val="single" w:sz="4" w:space="1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спектор ГОООПОО МОВО по г. Избербашу – филиала ФГКУ «УВО ВНГ России по РД» Мирзамагомедов Шамиль Магомедтагирович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должность Ф.И.О представителя территориального органа безопасности России,)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 ОНД и ПР№3 по г.Каспийск и  Карабудахкентскому районуУНД ГУ МЧС РФ по РД Ширванов Алимамед -89637998675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должность Ф.И.О представителя территориального органа ГУ МЧС России)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должность Ф.И.О. (при наличии) иного лица, участвующего (при необходимости) в обследовании объекта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: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главы МР «Карабудахкентский район» от 21.05.2018г. №76-386/18 «О создании межведомственной комиссии по обследованию и категорированию объектов образования МР «Карабудахкентский район»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распорядительных документов, утвердивших (перечень), создание и состав межведомственной комиссии по обследованию и категорированию объекта (территории), дата утверждения и № распорядительных документов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ая комиссия по обследованию и категорированию объекта (территории) в период с ___  ___________ 20___г. по ___  __________ 20___г. провела изучение исходных данных, обследование вышеуказанного объекта (территории) и установила следующее: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Общие сведения об объекте (территории):</w:t>
      </w:r>
    </w:p>
    <w:p>
      <w:pPr>
        <w:pStyle w:val="ConsPlusNonforma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</w:rPr>
        <w:t>Муниципальное бюджетное общеобразовательное учреждение «Губденская средняя общеобразовательная школа</w:t>
      </w:r>
      <w:r>
        <w:rPr>
          <w:rFonts w:cs="Times New Roman" w:ascii="Times New Roman" w:hAnsi="Times New Roman"/>
          <w:spacing w:val="-3"/>
          <w:sz w:val="24"/>
          <w:szCs w:val="24"/>
        </w:rPr>
        <w:t>» 1938, 1985 и 2011г.г. постройки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(полное и сокращенное наименования объекта (территории),время введения в эксплуатацию)</w:t>
      </w:r>
    </w:p>
    <w:p>
      <w:pPr>
        <w:pStyle w:val="ConsPlusNonformat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68546, Карабудахкентский район с.Губден, ул. Амаева, 14 тел 89285433381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чтовый адрес, телефон, факс, телетайп, мобильная связь)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обрнауки РД,образовательная деятельность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ведомственная принадлежность, основной вид деятельности объекта (территории)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Р «Карабудахкентский район»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ышестоящая (головная) организация: почтовый адрес, телефон, факс, телетайп)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собственность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орма собственности (федеральная, региональная, муниципальная, частная)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ля акционерных обществ и товариществ - доля государства в уставном капитале)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8.00до 17.50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жим работы объекта (территории)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000кв.м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бщая площадь объекта (территории), кв. метров)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0м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протяженность периметра объекта (территории), метров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атегория объекта (территории) </w:t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маилов Мухамед-Хабиб Сапиюлаевич, 8928543338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 руководителя объекта, служебный, мобильный, домашний телефоны)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джиев Магомедхабиб Магомедтагирович, 89634200808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заместителя руководителя объекта по безопасности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лужебный, мобильный, домашний телефоны)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руководителя подразделения охраны, служебный, мобильный, домашний телефоны)</w:t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ъект расположен в жилом секторе с.Губден</w:t>
      </w:r>
    </w:p>
    <w:p>
      <w:pPr>
        <w:pStyle w:val="ConsPlusNonformat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краткая характеристика местности в районе расположения объекта (территории)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ьеф ровный (равнинный), лесные массивы не прилегают, возможности скрытого подхода к объекту не имеется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льеф, прилегающие лесные массивы, возможность скрытного подхода к объекту (территории)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здания, строения, сооружения, автостоянки, расположенные на объекте (территории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jc w:val="both"/>
        <w:rPr/>
      </w:pPr>
      <w:r>
        <w:rPr/>
        <w:t>2.Сведения о потенциально опасных объектах, расположенных в непосредственной близости к объекту (территории)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53"/>
        <w:gridCol w:w="1749"/>
        <w:gridCol w:w="3037"/>
        <w:gridCol w:w="2074"/>
        <w:gridCol w:w="212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объекта по видам значимости и опасно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а расположения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до объекта (метров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Размещение объекта (территории) по отношению к транспортным коммуникациям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5"/>
        <w:gridCol w:w="3728"/>
        <w:gridCol w:w="2989"/>
        <w:gridCol w:w="239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транспорта и транспортных коммуникаций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транспортной коммуникац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до транспортных коммуникаций (метров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й (магистрали, шоссе, дороги, автовокзалы, автостанции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анция «Карабудахкент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одорожный (железнодорожные пути, вокзалы, станции, платформы, переезды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станция «Манас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шный (аэропорты, аэровокзалы, военные аэродромы, вертолетные площадки, взлетно-посадочные полосы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эропорт Махачкала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(морские и речные порты, причалы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инский торговый пор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</w:t>
            </w:r>
          </w:p>
        </w:tc>
      </w:tr>
    </w:tbl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бщие сведения о сотрудниках (работниках) и (или) арендаторах объекта (территории)</w:t>
      </w:r>
    </w:p>
    <w:p>
      <w:pPr>
        <w:pStyle w:val="ConsPlusNonformat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21 сотрудник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численность сотрудников (работников) объекта (территории)</w:t>
      </w:r>
    </w:p>
    <w:p>
      <w:pPr>
        <w:pStyle w:val="ConsPlusNonformat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70  чел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редняя и максимальная посещаемость объекта (территории)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ичество одновременно пребывающих людей)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ведения об арендаторах объекта (территории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Сведения о потенциально опасных участках и (или) критических элементах объекта (территории):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а) запретные или режимные зоны</w:t>
      </w:r>
    </w:p>
    <w:tbl>
      <w:tblPr>
        <w:tblW w:w="96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54"/>
        <w:gridCol w:w="4734"/>
        <w:gridCol w:w="1775"/>
        <w:gridCol w:w="243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</w:r>
          </w:p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претной или режимной зон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етров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границ зоны (метров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tabs>
          <w:tab w:val="clear" w:pos="708"/>
          <w:tab w:val="left" w:pos="829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/>
        <w:t>б) потенциально опасные участки и критические элементы</w:t>
        <w:tab/>
      </w:r>
    </w:p>
    <w:tbl>
      <w:tblPr>
        <w:tblW w:w="961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2"/>
        <w:gridCol w:w="3803"/>
        <w:gridCol w:w="1417"/>
        <w:gridCol w:w="379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тенциально опасного участка или критического эле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ботающих (человек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 возможной чрезвычайной ситу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ная двер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зло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озможные противоправные действия на объекте (территории):</w:t>
      </w:r>
    </w:p>
    <w:p>
      <w:pPr>
        <w:pStyle w:val="ConsPlusNonformat"/>
        <w:pBdr>
          <w:bottom w:val="single" w:sz="4" w:space="1" w:color="000000"/>
        </w:pBdr>
        <w:jc w:val="both"/>
        <w:rPr/>
      </w:pPr>
      <w:r>
        <w:rPr>
          <w:rFonts w:eastAsia="Courier New"/>
        </w:rPr>
        <w:t xml:space="preserve">    </w:t>
      </w:r>
      <w:r>
        <w:rPr/>
        <w:t xml:space="preserve">а) </w:t>
      </w:r>
      <w:r>
        <w:rPr>
          <w:rFonts w:cs="Times New Roman" w:ascii="Times New Roman" w:hAnsi="Times New Roman"/>
          <w:sz w:val="24"/>
          <w:szCs w:val="24"/>
        </w:rPr>
        <w:t xml:space="preserve">совершение взрыва, поджога, разбойного нападения с целью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писание возможных противоправных действий (совершение взрыва, поджога или иных действий, направленных на причинение вреда жизни и здоровью людей, разрушение объекта (территории) или его части, угроза совершения указанных действий, захват заложников, вывод из строя или несанкционированное вмешательство в работу различных коммуникаций, иные ситу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/>
        <w:t>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зафиксированные диверсионно-террористические проявления в отношении объекта (территории) или в районе его расположения, их краткая характеристика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ценка социально-экономических последствий террористического акта на объекте (территории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37"/>
        <w:gridCol w:w="2482"/>
        <w:gridCol w:w="1359"/>
        <w:gridCol w:w="1205"/>
        <w:gridCol w:w="1346"/>
        <w:gridCol w:w="2156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ористическая угроза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ируемое количество пострадавших в результате террористического акта (человек)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ируемый размер материального ущерба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1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 объекта (территори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 охран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тители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ыв, поджог, разбойное нападение,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илы и средства, привлекаемые для обеспечения антитеррористической защищенности объекта (территории)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</w:t>
      </w:r>
      <w:r>
        <w:rPr/>
        <w:t>а)</w:t>
      </w:r>
      <w:r>
        <w:rPr>
          <w:rFonts w:cs="Times New Roman" w:ascii="Times New Roman" w:hAnsi="Times New Roman"/>
          <w:sz w:val="24"/>
          <w:szCs w:val="24"/>
        </w:rPr>
        <w:t xml:space="preserve"> нет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подразделения охраны, обеспечивающего охрану объекта (территории)</w:t>
      </w:r>
    </w:p>
    <w:p>
      <w:pPr>
        <w:pStyle w:val="ConsPlusNonformat"/>
        <w:pBdr>
          <w:bottom w:val="single" w:sz="4" w:space="1" w:color="000000"/>
        </w:pBdr>
        <w:jc w:val="both"/>
        <w:rPr/>
      </w:pPr>
      <w:r>
        <w:rPr>
          <w:rFonts w:eastAsia="Courier New"/>
        </w:rPr>
        <w:t xml:space="preserve">    </w:t>
      </w:r>
      <w:r>
        <w:rPr/>
        <w:t>б)</w:t>
      </w:r>
      <w:r>
        <w:rPr>
          <w:rFonts w:cs="Times New Roman" w:ascii="Times New Roman" w:hAnsi="Times New Roman"/>
        </w:rPr>
        <w:t xml:space="preserve"> нет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характеристика группы быстрого реагирования или тревожной (резервной) группы (численность, вооружение, время прибытия от места постоянной дислокации до наиболее удаленных точек объекта (территории)</w:t>
      </w:r>
    </w:p>
    <w:p>
      <w:pPr>
        <w:pStyle w:val="ConsPlusNonformat"/>
        <w:pBdr>
          <w:bottom w:val="single" w:sz="4" w:space="1" w:color="000000"/>
        </w:pBdr>
        <w:tabs>
          <w:tab w:val="clear" w:pos="708"/>
          <w:tab w:val="center" w:pos="48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</w:t>
      </w:r>
      <w:r>
        <w:rPr/>
        <w:t>в) нет</w:t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оличество и местоположение помещений охраны (постов охраны, контрольно-пропускных пунктов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ульта охраны и т.д.)</w:t>
      </w:r>
    </w:p>
    <w:p>
      <w:pPr>
        <w:pStyle w:val="ConsPlusNonformat"/>
        <w:rPr/>
      </w:pPr>
      <w:r>
        <w:rPr/>
        <w:t>г)</w:t>
      </w:r>
      <w:r>
        <w:rPr>
          <w:rFonts w:cs="Times New Roman" w:ascii="Times New Roman" w:hAnsi="Times New Roman"/>
          <w:sz w:val="24"/>
          <w:szCs w:val="24"/>
          <w:u w:val="single"/>
        </w:rPr>
        <w:t>ОМВД по Карабудахкентскому району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территориальный орган МВД России и Росгвардии, направляющий при необходимости, силы и средств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усиления охраны объекта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) состав суточного наряда, обеспечивающего охрану объекта (территор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82"/>
        <w:gridCol w:w="1440"/>
        <w:gridCol w:w="1260"/>
      </w:tblGrid>
      <w:tr>
        <w:trPr/>
        <w:tc>
          <w:tcPr>
            <w:tcW w:w="7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наряда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</w:tr>
      <w:tr>
        <w:trPr/>
        <w:tc>
          <w:tcPr>
            <w:tcW w:w="7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по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ий по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чный п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часовой п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часовой п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редства охраны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гнестрельное оружие и патроны к нему, количество (отдельно по каждому виду, типу, модели); защитные средства, тип, количество; специальные средства, тип, количество; служебные собаки, есть, нет, если есть - сколько, какой породы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рганизация оповещения и связи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жду постами: телефоны, радиостанции)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жду постами и центральным пунктом: телефоны, радиостанции центрального пункта)</w:t>
      </w:r>
    </w:p>
    <w:p>
      <w:pPr>
        <w:pStyle w:val="ConsPlusNonformat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Единая дежурно-диспетчерская служба ГУ «Управление по делам ГОиЧС с.Карабудахкент  тел сот. – 112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мера телефонов частных охранных организаций, диспетчерских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дежурных служб (города, района)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ый ФСБ по РД тел. 98-03-00, 98-08-12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Ч ОМВД России по с.Карабудахкент 8(87232)22292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ЦО МОВО по г. Избербашу: 8(87245)2-48-94, 8(87245)2-74-18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мера телефонов дежурного территориального органа безопасности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рриториальных органов МВД России, Росгвардии и МЧС России)</w:t>
      </w:r>
    </w:p>
    <w:p>
      <w:pPr>
        <w:pStyle w:val="ConsPlusNonformat"/>
        <w:pBdr>
          <w:bottom w:val="single" w:sz="4" w:space="1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жарная часть №22  с. Карабудахкент 01; 101, расстояние – 20км.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ближайших подразделений аварийно-спасательных служб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расстояние до них, км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Меры по инженерно-технической, физической  защите и пожарной безопасности объект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средства инженерно-технической укрепленности объекта (территории)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р по периметру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виды, характеристика и места установки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система оповещения и управления эвакуацией</w:t>
      </w:r>
    </w:p>
    <w:p>
      <w:pPr>
        <w:pStyle w:val="ConsPlusNonformat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пожарной сигнализации «Гранит-8», 3 входных дверей, 4 аварийных выходов, голосовая система оповещения, школьный автобус. 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характеристика системы оповещения; количество входов, аварийных выходов, подъездных коммуникаций, путей эвакуации; количество собственного и (или) привлеченного на договорной основе автотранспорта для эвакуации людей и имущества при угрозе совершения террористических актов, автотранспортных средств, реквизиты договоров с автохозяйствами и телефоны их диспетчерских служб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 сведения  о возможности оказания первой медицинской помощи в случае</w:t>
      </w:r>
    </w:p>
    <w:p>
      <w:pPr>
        <w:pStyle w:val="ConsPlusNonformat"/>
        <w:jc w:val="both"/>
        <w:rPr/>
      </w:pPr>
      <w:r>
        <w:rPr/>
        <w:t>совершения террористического акта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оборудованный (оснащенный на 70%)медицинский кабинет, одна медсестра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личие и укомплектованность медпунктов, их размещение, наличие аптечек первой медицинской помощи, другого медицинского оборудования для оказания экстренной медицинской помощи, наличие подготовленного персонала и т.д.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) обеспечение пожарной безопасности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ъекте установлены датчики сигнализации о возникновении пожара, пожарный водоем (2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на расстоянии 20 метров от объекта, огнетушители ОП-5 количестве 10 шт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меры по обеспечению пожарной безопасности объекта (территории),места расположения пожарных водоемов, пожарных гидрантов и первичных средств пожаротушения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/>
        <w:t>10. Оценка достаточности мероприятий по защите критических элементов и потенциально опасных участков объекта (территории)</w:t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8"/>
        <w:gridCol w:w="1820"/>
        <w:gridCol w:w="1480"/>
        <w:gridCol w:w="1379"/>
        <w:gridCol w:w="1739"/>
        <w:gridCol w:w="1227"/>
        <w:gridCol w:w="160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ритического элемента или потенциально опасного участ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0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установленных требова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чи по физической защит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4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</w:t>
            </w:r>
          </w:p>
          <w:p>
            <w:pPr>
              <w:pStyle w:val="ConsPlusNormal"/>
              <w:ind w:left="-64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по предотвращению террористического ак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д о достаточности мероприятий по защит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3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онные мероприят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ная дверь, котельная, трансформатор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статочн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3, п. 18, подпункт Г</w:t>
            </w:r>
          </w:p>
        </w:tc>
      </w:tr>
    </w:tbl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Выводы и рекомендации:</w:t>
      </w:r>
    </w:p>
    <w:p>
      <w:pPr>
        <w:pStyle w:val="ConsPlusNonformat"/>
        <w:ind w:firstLine="708"/>
        <w:jc w:val="both"/>
        <w:rPr>
          <w:rStyle w:val="Style15"/>
          <w:rFonts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Style w:val="Style15"/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nformat"/>
        <w:ind w:firstLine="708"/>
        <w:jc w:val="both"/>
        <w:rPr/>
      </w:pPr>
      <w:r>
        <w:rPr>
          <w:rStyle w:val="Style15"/>
          <w:rFonts w:cs="Times New Roman" w:ascii="Times New Roman" w:hAnsi="Times New Roman"/>
          <w:bCs/>
          <w:sz w:val="24"/>
          <w:szCs w:val="24"/>
        </w:rPr>
        <w:t xml:space="preserve">Обеспечение безопасности объекта (территории) </w:t>
      </w:r>
      <w:r>
        <w:rPr>
          <w:rStyle w:val="Style15"/>
          <w:rFonts w:cs="Times New Roman" w:ascii="Times New Roman" w:hAnsi="Times New Roman"/>
          <w:b/>
          <w:bCs/>
          <w:sz w:val="24"/>
          <w:szCs w:val="24"/>
        </w:rPr>
        <w:t>не соответствует</w:t>
      </w:r>
      <w:r>
        <w:rPr>
          <w:rStyle w:val="Style15"/>
          <w:rFonts w:cs="Times New Roman" w:ascii="Times New Roman" w:hAnsi="Times New Roman"/>
          <w:bCs/>
          <w:sz w:val="24"/>
          <w:szCs w:val="24"/>
        </w:rPr>
        <w:t xml:space="preserve"> требованиям утверждённым постановлением Правительства РФ от 7 октября 2017г. №1235 «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 формы паспорта безопасности этих объектов (территорий);</w:t>
      </w:r>
    </w:p>
    <w:p>
      <w:pPr>
        <w:pStyle w:val="ConsPlusNonformat"/>
        <w:ind w:firstLine="708"/>
        <w:rPr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bCs/>
          <w:sz w:val="24"/>
          <w:szCs w:val="24"/>
        </w:rPr>
        <w:t>Рекоменда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оответствии с п. 6.48 Свода правил 118.133330.2012 «Общественные здания и сооружения» установить кнопку экстренного вызова полиции с выводом на ПЦО МОВО по г. Избербашу – филиала ФГКУ «УВО ВНГ России по РД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орудовать объект средствами видеонаблюдения (система видеонаблюдения с учетом количества устанавливаемых камер и мест их размещения должна обеспечивать непрерывное видеонаблюдение потенциально опасных участков и критических элементов объекта (территории), архивирование и хранение данных в течение одного месяца);</w:t>
      </w:r>
    </w:p>
    <w:p>
      <w:pPr>
        <w:pStyle w:val="TextBodyIndent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3) Оборудовать объект автономной системой оповещения и управления эвакуацией с возможностью оперативного информирования лиц, находящихся на объекте (территории), об угрозе совершения или о совершении террористического акта (количество оповещателей и их мощность должны обеспечивать необходимую слышимость на объекте (территории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оответствии с пунктом 18 «г» «Требований», для воспрепятствования неправомерному проникновению на объект (территорию) обеспечить охрану объекта (территорий) путем привлечения сотрудников охранных организаций и оснастить объект (территорию) инженерно-техническими средствами и системами охра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В соответствии с пунктом 20 «а» «Требований», для пресечения попыток совершения террористических актов на объекте (территории), организовать и обеспечить пропускной и внутриобъектовый режим;  </w:t>
      </w:r>
    </w:p>
    <w:p>
      <w:pPr>
        <w:pStyle w:val="S1"/>
        <w:spacing w:before="0" w:after="0"/>
        <w:ind w:firstLine="708"/>
        <w:jc w:val="both"/>
        <w:rPr/>
      </w:pPr>
      <w:r>
        <w:rPr/>
        <w:t>6) В соответствии с пунктом 20 «в» «Требований», для пресечения попыток совершения террористических актов на объекте (территории), организовать санкционированный допуск на объект (территорию) посетителей и автотранспортных сред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 соответствии с пунктом 20 «з» «Требований», для пресечения попыток совершения террористических актов на объекте (территории), составить план взаимодействия с территориальными органами безопасности,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 вопросам противодействия терроризму и экстремизм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 соответствии с пунктом 21 «а» «Требований», для минимизации возможных последствий и ликвидация угрозы террористических на объекте (территории), своевременно выявлять и незамедлительно доводить информацию об угрозе совершения или о совершении террористического акта до территориального органа безопасности, территориального органа Министерства внутренних дел Российской Федерации и территориального органа Федеральной службы войск национальной гвардии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 соответствии с пунктом 22 «е» «Требований», в целях обеспечения антитеррористической защищенности объекта (территории), проводить периодический обход и осмотр объекта (территории), помещений, а также периодически проверять складские поме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 соответствии с пунктом 22 «и» «Требований», в целях обеспечения антитеррористической защищенности объекта (территории), составить план по организации взаимодействия с территориальными органами безопасности,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 вопросам противодействия терроризму и экстремизм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В соответствии с пунктом 22 «м» «Требований», в целях обеспечения антитеррористической защищенности объекта (территории), разместить на объекте (территории) наглядные пособия, содержащие информацию о порядке действий работников, обучающихся и иных лиц, находящихся на объекте (территории), при обнаружении подозрительных лиц или предметов на объектах (территориях), поступлении информации об угрозе совершения или о совершении террористических актов на объектах (территориях), а также схему эвакуации при возникновении чрезвычайных ситуаций, номера телефонов аварийно-спасательных служб, территориальных органов безопасности, территориальных органов Министерства внутренних дел Российской Федерации и территориальных органов Федеральной службы войск национальной гвардии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Устранить недостатки в заборе  по периметр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10"/>
          <w:rFonts w:cs="Times New Roman" w:ascii="Times New Roman" w:hAnsi="Times New Roman"/>
          <w:b/>
          <w:bCs/>
          <w:sz w:val="24"/>
          <w:szCs w:val="24"/>
        </w:rPr>
        <w:t>IX. Дополнительная информация с учетом особенностей</w:t>
      </w:r>
    </w:p>
    <w:p>
      <w:pPr>
        <w:pStyle w:val="HTML"/>
        <w:jc w:val="center"/>
        <w:rPr/>
      </w:pPr>
      <w:r>
        <w:rPr>
          <w:rStyle w:val="S10"/>
          <w:rFonts w:cs="Times New Roman" w:ascii="Times New Roman" w:hAnsi="Times New Roman"/>
          <w:b/>
          <w:bCs/>
          <w:sz w:val="24"/>
          <w:szCs w:val="24"/>
        </w:rPr>
        <w:t>объекта (территории)</w:t>
      </w:r>
    </w:p>
    <w:p>
      <w:pPr>
        <w:pStyle w:val="ConsPlusNonformat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нет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личие на объекте (территории) режимно-секретного органа, его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ость (штатная и фактическая), количество сотрудников объекта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рритории), допущенных к работе со сведениями, составляющими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ую тайну, меры по обеспечению режима секретности 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хранности секретных сведений)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т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личие локальных зон безопасности)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т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ругие сведения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6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81"/>
        <w:gridCol w:w="155"/>
        <w:gridCol w:w="2981"/>
        <w:gridCol w:w="233"/>
        <w:gridCol w:w="3136"/>
      </w:tblGrid>
      <w:tr>
        <w:trPr>
          <w:trHeight w:val="655" w:hRule="atLeast"/>
        </w:trPr>
        <w:tc>
          <w:tcPr>
            <w:tcW w:w="3136" w:type="dxa"/>
            <w:gridSpan w:val="2"/>
            <w:vMerge w:val="restart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ConsPlusNormal"/>
              <w:pBdr>
                <w:bottom w:val="single" w:sz="4" w:space="1" w:color="000000"/>
              </w:pBdr>
              <w:snapToGrid w:val="false"/>
              <w:spacing w:lineRule="auto" w:line="276"/>
              <w:ind w:left="268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369" w:type="dxa"/>
            <w:gridSpan w:val="2"/>
            <w:tcBorders/>
            <w:vAlign w:val="bottom"/>
          </w:tcPr>
          <w:p>
            <w:pPr>
              <w:pStyle w:val="ConsPlusNormal"/>
              <w:pBdr>
                <w:bottom w:val="single" w:sz="4" w:space="1" w:color="000000"/>
              </w:pBdr>
              <w:spacing w:lineRule="auto" w:line="276"/>
              <w:ind w:left="511" w:righ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аев С.К.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  <w:tr>
        <w:trPr>
          <w:trHeight w:val="132" w:hRule="atLeast"/>
        </w:trPr>
        <w:tc>
          <w:tcPr>
            <w:tcW w:w="3136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ConsPlusNormal"/>
              <w:pBdr>
                <w:bottom w:val="single" w:sz="4" w:space="1" w:color="000000"/>
              </w:pBdr>
              <w:snapToGrid w:val="false"/>
              <w:spacing w:lineRule="auto" w:line="276"/>
              <w:ind w:left="268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369" w:type="dxa"/>
            <w:gridSpan w:val="2"/>
            <w:tcBorders/>
            <w:vAlign w:val="bottom"/>
          </w:tcPr>
          <w:p>
            <w:pPr>
              <w:pStyle w:val="ConsPlusNormal"/>
              <w:pBdr>
                <w:bottom w:val="single" w:sz="4" w:space="1" w:color="000000"/>
              </w:pBdr>
              <w:spacing w:lineRule="auto" w:line="276"/>
              <w:ind w:left="511" w:righ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в Р.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  <w:tr>
        <w:trPr>
          <w:trHeight w:val="132" w:hRule="atLeast"/>
        </w:trPr>
        <w:tc>
          <w:tcPr>
            <w:tcW w:w="31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ConsPlusNormal"/>
              <w:pBdr>
                <w:bottom w:val="single" w:sz="4" w:space="1" w:color="000000"/>
              </w:pBdr>
              <w:snapToGrid w:val="false"/>
              <w:spacing w:lineRule="auto" w:line="276"/>
              <w:ind w:left="268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369" w:type="dxa"/>
            <w:gridSpan w:val="2"/>
            <w:tcBorders/>
            <w:vAlign w:val="bottom"/>
          </w:tcPr>
          <w:p>
            <w:pPr>
              <w:pStyle w:val="ConsPlusNormal"/>
              <w:pBdr>
                <w:bottom w:val="single" w:sz="4" w:space="1" w:color="000000"/>
              </w:pBdr>
              <w:spacing w:lineRule="auto" w:line="276"/>
              <w:ind w:left="511" w:right="3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амагомедов Ш.М.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ф.и.о.)</w:t>
            </w:r>
          </w:p>
        </w:tc>
      </w:tr>
      <w:tr>
        <w:trPr>
          <w:trHeight w:val="132" w:hRule="atLeast"/>
        </w:trPr>
        <w:tc>
          <w:tcPr>
            <w:tcW w:w="31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ConsPlusNormal"/>
              <w:pBdr>
                <w:bottom w:val="single" w:sz="4" w:space="1" w:color="000000"/>
              </w:pBdr>
              <w:snapToGrid w:val="false"/>
              <w:spacing w:lineRule="auto" w:line="276"/>
              <w:ind w:left="268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369" w:type="dxa"/>
            <w:gridSpan w:val="2"/>
            <w:tcBorders/>
            <w:vAlign w:val="bottom"/>
          </w:tcPr>
          <w:p>
            <w:pPr>
              <w:pStyle w:val="ConsPlusNormal"/>
              <w:pBdr>
                <w:bottom w:val="single" w:sz="4" w:space="1" w:color="000000"/>
              </w:pBdr>
              <w:spacing w:lineRule="auto" w:line="276"/>
              <w:ind w:left="511" w:righ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ванов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  <w:tr>
        <w:trPr>
          <w:trHeight w:val="655" w:hRule="atLeast"/>
        </w:trPr>
        <w:tc>
          <w:tcPr>
            <w:tcW w:w="2981" w:type="dxa"/>
            <w:tcBorders/>
            <w:vAlign w:val="bottom"/>
          </w:tcPr>
          <w:p>
            <w:pPr>
              <w:pStyle w:val="ConsPlusNormal"/>
              <w:snapToGrid w:val="false"/>
              <w:spacing w:lineRule="auto" w:line="276"/>
              <w:ind w:left="20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9" w:type="dxa"/>
            <w:gridSpan w:val="3"/>
            <w:tcBorders/>
            <w:vAlign w:val="bottom"/>
          </w:tcPr>
          <w:p>
            <w:pPr>
              <w:pStyle w:val="ConsPlusNormal"/>
              <w:pBdr>
                <w:bottom w:val="single" w:sz="4" w:space="1" w:color="000000"/>
              </w:pBdr>
              <w:snapToGrid w:val="false"/>
              <w:spacing w:lineRule="auto" w:line="276"/>
              <w:ind w:left="268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Style15">
    <w:name w:val="Основной текст_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240" w:before="0" w:after="0"/>
      <w:ind w:firstLine="482"/>
      <w:jc w:val="both"/>
    </w:pPr>
    <w:rPr>
      <w:rFonts w:ascii="Times New Roman" w:hAnsi="Times New Roman" w:cs="Times New Roman"/>
      <w:b/>
      <w:sz w:val="26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7:26:00Z</dcterms:created>
  <dc:creator>1</dc:creator>
  <dc:description/>
  <cp:keywords/>
  <dc:language>en-US</dc:language>
  <cp:lastModifiedBy>PK-1</cp:lastModifiedBy>
  <cp:lastPrinted>2018-07-12T18:45:00Z</cp:lastPrinted>
  <dcterms:modified xsi:type="dcterms:W3CDTF">2018-07-12T15:48:00Z</dcterms:modified>
  <cp:revision>39</cp:revision>
  <dc:subject/>
  <dc:title/>
</cp:coreProperties>
</file>