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Обсуждено на совете              Обсуждено                                                               Утверждаю: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обучающихся                           на педагогическом совете                               директор МБОУ «ГСОШ» протокол № 5                           протокол №1 от «18» августа2016г                  ________М.С. Исмаилов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от «24» мая 2016</w:t>
        <w:tab/>
        <w:t xml:space="preserve">                                                                                          приказ №      от 12 . 09. 2016г</w:t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БОУ «Губде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, разработаны в соответствии с Уставом образовательного учреждения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1. Для обучающихся  1-11класссов в школе введён деловой стиль одежды. 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, белая блуза с черной юбкой. Длина юбки до колена - плюс-минус 10 см. Брючный костюм должен быть черного цвета и белая рубашка. Брюки классического покроя. 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9.  Поощрения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 xml:space="preserve">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к224_1</dc:creator>
  <dc:description/>
  <cp:keywords/>
  <dc:language>en-US</dc:language>
  <cp:lastModifiedBy>PK-1</cp:lastModifiedBy>
  <cp:lastPrinted>2013-11-28T09:35:00Z</cp:lastPrinted>
  <dcterms:modified xsi:type="dcterms:W3CDTF">2018-11-12T11:29:00Z</dcterms:modified>
  <cp:revision>4</cp:revision>
  <dc:subject/>
  <dc:title>Правила внутреннего распорядка</dc:title>
</cp:coreProperties>
</file>